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1288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5 года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Бакировой Азизахан Абдираимовне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 Финансы» к Бакировой Азизахан Абдираимовне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Бакировой Азизахан Абдираимовны (паспорт *) в пользу общества с ограниченной ответственностью «Профессиональная коллекторская организация «М.Б.А. Финансы» (ИНН *, ОГРН *) задолженность по договору потребительского займа № * от 23 февраля 2024 года за период с * года в размере 15 166 руб. 80 коп., из которых: задолженность по просроченному основному долгу в размере 6 000 руб. 00 коп., задолженность по уплате процентов в размере 5 828 руб. 96 коп., задолженность по штрафной неустойке в размере 337 руб. 84 коп., задолженность по дополнительным услугам (страховка) в размере 3 000 руб. 00 коп., также расходы по оплате государственной пошлины в размере 4 000 руб. 00 коп., а всего 19 166 руб. 8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